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>Исх. №</w:t>
      </w:r>
      <w:r>
        <w:rPr>
          <w:i/>
          <w:sz w:val="24"/>
          <w:u w:val="single"/>
        </w:rPr>
        <w:t>02-16/63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18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июн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2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Д. Голи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контракта на оказание услуг по охране городского п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_ Маслюков С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 контракта на оказание услуг по охране городского пар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пособ размещения заказа </w:t>
      </w:r>
      <w:r>
        <w:rPr>
          <w:b/>
          <w:u w:val="single"/>
        </w:rPr>
        <w:t>запрос котировок</w:t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>1. Оказание услуг по охране городского парк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ой блок – 3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Вихрь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Аладд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Ладь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Веселая радуг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Ассор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туты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Поницик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Машинк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е городки – 5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й игровой комплек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имние горки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 туалеты – 19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зоны –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мейки  - 60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сорные урны - 100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сорные контейнера – 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ламные тумбы –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лагштоки  -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граждение около сцены  - 1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бор по перимет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а полива – 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ашня с час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льпийские горки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ледовый горо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ел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ллюминация пар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фик работы охраны устанавлива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 10 декабря по 31 декабря 2012 г. график работы охра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8-00 часов до 8-00 ча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, слет Дедов Морозов)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 90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78,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7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Витяз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44-54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Ленина, 14; коммерческое предложение исх. № 32 от 21.05.201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«Правопоряд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6-4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Ханты  - Мансийский автономный округ – Югра, г. Советский, Южная промзона, ЗАО «Строймонтаж»; коммерческое предложение исх. № 10 от 04.06.201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Гюрз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20-0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Тюменская обл., Ханты  - Мансийский автономный округ – Югра, г. Советский, ул. Калинина, 27; письмо №23 от 27.05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Маслюков С.М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10.06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1:00Z</dcterms:created>
  <dc:creator>User</dc:creator>
  <dc:description/>
  <cp:keywords/>
  <dc:language>en-US</dc:language>
  <cp:lastModifiedBy>Zaharova</cp:lastModifiedBy>
  <cp:lastPrinted>2012-06-26T11:51:00Z</cp:lastPrinted>
  <dcterms:modified xsi:type="dcterms:W3CDTF">2012-07-06T06:19:00Z</dcterms:modified>
  <cp:revision>131</cp:revision>
  <dc:subject/>
  <dc:title> </dc:title>
</cp:coreProperties>
</file>